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IPOS DE SOFWARE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>Es la parte logica de la computadora; esta integrada por elementos intangibles como el sistema operativo, los programas o aplicaciones, las utilerías, los lenguajes de programación y aun los datos el software es el soporte lógico que el hombre introduce a la maquina para facilitar su comunicación con ella. Es, asimismo, la parte intangible de los datos elaborados por el, como programas de aplicación, lenguajes de programación, sistemas operativos, compiladores o traductores de lenguaje, entre o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gramas de aplicación </w:t>
      </w:r>
    </w:p>
    <w:p>
      <w:pPr>
        <w:pStyle w:val="Normal"/>
        <w:rPr/>
      </w:pPr>
      <w:r>
        <w:rPr>
          <w:lang w:val="es-ES_tradnl"/>
        </w:rPr>
        <w:t xml:space="preserve">A veces llamados simplemente aplicaciones que permiten el manejo, la agrupación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11:00Z</dcterms:created>
  <dc:creator>Estudiante</dc:creator>
  <dc:description/>
  <cp:keywords/>
  <dc:language>en-US</dc:language>
  <cp:lastModifiedBy>Estudiante</cp:lastModifiedBy>
  <dcterms:modified xsi:type="dcterms:W3CDTF">2010-10-12T21:31:00Z</dcterms:modified>
  <cp:revision>1</cp:revision>
  <dc:subject/>
  <dc:title>TIPOS DE SOFWARE</dc:title>
</cp:coreProperties>
</file>